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  <w:lang w:val="it-IT" w:eastAsia="en-US"/>
        </w:rPr>
        <w:drawing>
          <wp:inline distT="0" distB="0" distL="0" distR="0">
            <wp:extent cx="5133975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lang w:val="it-IT" w:eastAsia="en-US"/>
        </w:rPr>
      </w:pPr>
      <w:r>
        <w:rPr>
          <w:b/>
          <w:i/>
          <w:sz w:val="20"/>
          <w:lang w:val="it-IT"/>
        </w:rPr>
        <w:t>ISTITUTO COMPRENSIVO “GIOVANNI XXIII”</w:t>
      </w:r>
      <w:r>
        <w:rPr>
          <w:b/>
          <w:i/>
          <w:sz w:val="20"/>
          <w:lang w:val="it-IT" w:eastAsia="en-US"/>
        </w:rPr>
        <w:br/>
        <w:t xml:space="preserve">           Via A. SCAFURI - BAIANO - (AV) - TEL/FAX 081</w:t>
      </w:r>
      <w:r>
        <w:rPr>
          <w:b/>
          <w:i/>
          <w:sz w:val="16"/>
          <w:lang w:val="it-IT" w:eastAsia="en-US"/>
        </w:rPr>
        <w:t>/</w:t>
      </w:r>
      <w:r>
        <w:rPr>
          <w:b/>
          <w:i/>
          <w:sz w:val="20"/>
          <w:lang w:val="it-IT" w:eastAsia="en-US"/>
        </w:rPr>
        <w:t>8243630</w:t>
      </w:r>
      <w:r>
        <w:rPr>
          <w:b/>
          <w:i/>
          <w:sz w:val="16"/>
          <w:lang w:val="it-IT" w:eastAsia="en-US"/>
        </w:rPr>
        <w:br/>
        <w:t xml:space="preserve">              E.Mail: avic86600r@istruzione.it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it-IT" w:eastAsia="en-US"/>
        </w:rPr>
      </w:pPr>
      <w:r>
        <w:rPr>
          <w:rFonts w:cs="Arial"/>
          <w:b/>
          <w:bCs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7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PROGRAMMAZIONE DI DIPARTIMENTO DI  MATEMATICA E SCIENZE 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7279"/>
      </w:tblGrid>
      <w:tr>
        <w:trPr>
          <w:trHeight w:val="2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URI GIOVANN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Area affettiva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tare senso civico e rafforzare le capacità di socializzazion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e 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Conoscenza:saper riferire le proprie esperienze seguendo l’ordine logico temporale 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aper riconoscere un fatto, un contenuto, un metod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  SCUOLA INFANZIA- PRIMARIA- SECONDARIA D  1^GRA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FANZ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arare a organizzare le proprie esperienze attraverso azioni consapevoli quali il raggruppare, il comparare, il contare,l’ordinare, l’orientarsi e il rappresentare con disegni e parol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IMARIA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prim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,confrontare  e operare con  i numeri naturali in diversi contesti;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escrivere e </w:t>
            </w:r>
            <w:r>
              <w:rPr>
                <w:rFonts w:cs="Arial"/>
                <w:sz w:val="20"/>
                <w:lang w:val="it-IT"/>
              </w:rPr>
              <w:t xml:space="preserve">rappresentare </w:t>
            </w:r>
            <w:r>
              <w:rPr>
                <w:sz w:val="20"/>
                <w:lang w:val="it-IT"/>
              </w:rPr>
              <w:t xml:space="preserve">la posizione e gli spostamenti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di  oggetti e persone;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levare la caratteristica di un determinato oggetto;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perare confronti e compie classificazioni;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un linguaggio preciso ed adeguato;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ganizzare raccolta dati e trarre informazioni util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second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 il significato dei numeri naturali, il loro valore posizionale  e il modo di rappresentarl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erare con i numeri natural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conoscere le principali figure geometriche piane e riprodurre modell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surare un oggetto e un fenomeno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sare il linguaggio specifico, interpretare i dati e li rappresen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terz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perare con i numeri mentalmente e per iscritto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solvere semplici problemi aritmetic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conoscere e descrivere le  principali figure pian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imare grandezze misurabil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sare il linguaggio specifico, interpretare i dati e li rappresenta</w:t>
            </w:r>
          </w:p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qua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olvere situazioni problematiche utilizzando sistemi operativi divers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e tecniche di calcolo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rappresentare forme, figure e struttur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sistemi diversi di rappresentazion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osservare e descrivere i fenomeni che coinvolgono le specie animali e vegetali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quin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sare il ragionamento aritmetico per risolvere i problem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solvere i problemi relativi a figure geometriche piane e solid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erare con le unità di misura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egliere strategie risolutive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pretare e rappresentare i dat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e riprodurre elementari fenomeni fisici e chimic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e individuare la fisiologia del corpo umano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le relazioni uomo-ambient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CONDARIA DI PRIMO GRADO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lasse prima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o studente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raverso l’utilizzo dei numeri e delle quattro operazioni deve saper descrivere ed operare in  situazioni reali interiorizzando gradualmente il passaggio dal linguaggio naturale a quello specifico;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raverso l’osservazione del mondo che lo circonda deve saper scoprire forme geometrich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deve saper sviluppare atteggiamenti di curiosità, attenzione e rispetto della natur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it-IT"/>
              </w:rPr>
              <w:t>deve saper comprendere l’importanza del  metodo scientifico 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MBKJ+TimesNewRoman;Times New Roman"/>
                <w:sz w:val="20"/>
                <w:lang w:val="it-IT"/>
              </w:rPr>
              <w:t>deve essere consapevole che i concetti e le teorie scientifiche non sono definitive ma in continuo sviluppo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lang w:val="it-IT"/>
              </w:rPr>
            </w:pPr>
            <w:r>
              <w:rPr>
                <w:rFonts w:cs="Arial" w:ascii="Calibri" w:hAnsi="Calibri"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lang w:val="it-IT"/>
              </w:rPr>
              <w:t>Classe seconda</w:t>
            </w:r>
            <w:r>
              <w:rPr>
                <w:rFonts w:cs="Arial"/>
                <w:sz w:val="20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o studente deve saper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la realtà, individuando situazioni problematiche riconducibili a modelli matematici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ffrontare  i problemi con metodologia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solidare ed approfondire  le capacità di calcolo estendendole ad altri insiemi numeric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ssare dal linguaggio comune al linguaggio specifico usando un lessico adeguato al contesto;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mparare a conoscere come è fatto e come funziona il proprio cor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lasse terza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o studente deve saper: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 la realtà non soltanto impiegando forme verbali o iconiche ma anche forme simboliche caratteristiche della matematica;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viluppare attenzione verso il rischio sismico e vulcanico del nostro paese;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ggiare nel tempo attraverso l’osservazione di corpi celesti lontanissimi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leggere la realtà, individuando situazioni problematiche riconducibili a modelli matematici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gli efficaci controlli che presiedono al  funzionamento del sistema nervoso e endocrin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hadow/>
                <w:sz w:val="20"/>
                <w:lang w:val="it-IT"/>
              </w:rPr>
              <w:t>CURRICOLO  VERTICALE DI MATEMATICA  infanz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LA CONOSCENZA DEL MONDO</w:t>
            </w:r>
            <w:r>
              <w:rPr>
                <w:rFonts w:cs="Arial"/>
                <w:sz w:val="20"/>
                <w:lang w:val="it-IT"/>
              </w:rPr>
              <w:t xml:space="preserve"> (ordine, misura, spazio, tempo, natur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È l'ambito relativo all'esplorazione, scoperta e prima sistematizzazione delle conoscenze sulla realtà. I bambini imparano, attraverso tali attività, a organizzare le proprie esperienze attraverso azioni consapevoli quali il raggruppare, il comparare, il contare, l'ordinare, l'orientarsi e il rappresentare con disegni e parole. Tramite questi apprendimenti si predisporranno a saper confrontare e valutare quantità, e inoltre, distinguere la diversità di ogni ambiente, situazione o problem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hadow/>
                <w:sz w:val="20"/>
                <w:lang w:val="it-IT"/>
              </w:rPr>
              <w:t>CURRICOLO  VERTICALE DI MATEMATICA: PRIMARIA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lang w:val="it-IT"/>
              </w:rPr>
            </w:pPr>
            <w:r>
              <w:rPr>
                <w:rFonts w:cs="Verdana" w:ascii="Verdana" w:hAnsi="Verdana"/>
                <w:shadow/>
                <w:sz w:val="20"/>
                <w:lang w:val="it-IT"/>
              </w:rPr>
              <w:t>CLASSI PRIM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Utilizzare le tecniche e le procedure di calcolo aritmetico ed algebrico, rappresentandole anche sotto forma grafi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ntare oggetti o eventi, con la voce o mentalmente, in senso progressivo e regressiv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 e scrivere i numeri naturali in notazione decimale (entro il 20), iniziando ad acquisire la consapevolezza del valore che le cifre hanno a seconda della loro posizione; saperli confrontare e ordinare anche rappresentandoli sulla rett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mentalmente e per iscritto semplici operazioni con i numeri natural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Numeri naturali entro il 20 con l’ausilio di materiale strutturato e n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ura e scrittura dei numeri naturali sia in cifre che in paro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Valore posizionale delle cifre numerich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fronto e ordine di quantità numeriche entro il 2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ggruppamento di  quantità in base 10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emplici calcoli mentali (utilizzando strategie diver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ddizioni e sottrazioni entro il 20.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pazio e figu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nfrontare ed analizzare figure geometriche, individuando invarianti e relazion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re la posizione degli oggetti nello spazio fisico, sia rispetto al soggetto, sia rispetto ad altre persone o oggetti, usando termini adeguati (sopra/sotto, davanti/dietro, dentro/fuori, destra/sinistr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semplici percorsi partendo dalla descrizione verbale o dal disegno. Descrivere un percorso che si sta facendo e dare le istruzioni a qualcuno perché compia un percorso desiderat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, denominare e descrivere figure geometrich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posizione di oggetti e persone nel piano e nello spaz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inee curve aperte e chiuse.  -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Regioni interne, esterne e conf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caratteristiche geometriche e non (forma, dimensione, spessore e colore) di alcune semplici figure geometriche (uso dei blocchi logic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me:  dal modello alla fantasi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roblem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individuare le strategie appropriate per la soluzione dei problem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e risolvere problemi, partendo da situazioni concre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ituazione probl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zione della situazione problematica attraverso il disegno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dati e la domanda del probl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ategie risolutive con diagrammi adatti e con il linguaggio dei numer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lazioni, misure, dati e prevision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nalizzare dati e interpretarli sviluppando deduzioni ragionamenti sugli stessi anche con l’ausilio di rappresentazioni grafiche usando consapevolmente gli strumenti di calcol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ficare, in situazioni concrete, oggetti fisici e simbolici (figure, numeri…) in base a una o più proprietà utilizzando opportune rappresentazion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relazioni con diagrammi e schem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relazione fra tutti o alcuni per formare l’insiem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ppartenenza o la non appartenenza degli elementi all’insiem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relazioni di equipotenza fra due o più insiem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0"/>
                <w:lang w:val="it-IT"/>
              </w:rPr>
            </w:pPr>
            <w:r>
              <w:rPr>
                <w:rFonts w:cs="Arial"/>
                <w:b/>
                <w:shadow/>
                <w:sz w:val="20"/>
                <w:lang w:val="it-IT"/>
              </w:rPr>
              <w:t>CURRICOLO  VERTICALE DI MATEMATICA: PRIMARIA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adow/>
                <w:sz w:val="20"/>
                <w:lang w:val="it-IT"/>
              </w:rPr>
            </w:pPr>
            <w:r>
              <w:rPr>
                <w:rFonts w:cs="Arial"/>
                <w:shadow/>
                <w:sz w:val="20"/>
                <w:lang w:val="it-IT"/>
              </w:rPr>
              <w:t>CLASSI SECOND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Utilizzare le tecniche e le procedure di calcolo aritmetico ed algebrico, rappresentandole anche sotto forma grafic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tare oggetti o eventi, con la voce o mentalmente, in senso progressivo e regressivo, per salti di due, di tre.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 e scrivere i numeri naturali, con la consapevolezza del valore che le cifre hanno a seconda della loro posizione; confrontarli e ordinarli anche rappresentandoli con la ret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mentalmente semplici operazioni con i numeri naturali e verbalizzare le procedure di calcol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tabelline della moltiplicazione dei numeri fino a 10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seguire le operazioni con i numeri natural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numeri naturali entro il 100, con l’ausilio di materiale strutturato e n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valore posizionale delle cifre numerich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antità numeriche entro il 100: ordine e confro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ggruppamenti di quantità in base 1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ddizioni e sottrazioni entro il 100 con uno o più camb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ltiplicazioni entro il 100 con moltiplicatori ad una cif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avola pitagori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alcolo di doppi/metà, triplo/terza par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cuzione di semplici calcoli mentali con rapidità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proprietà commutativa nell’addizione e nella moltiplic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divisione come operazione inversa della moltiplicazion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pazio e figu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nfrontare ed analizzare figure geometriche, individuando invarianti e relazion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re la posizione degli oggetti nello spazio fisico, sia rispetto al soggetto, sia rispetto ad altre persone o oggetti, usando termini adeguati (sopra/sotto, davanti/dietro, dentro/fuori, destra/sinistr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semplici percorsi partendo dalla descrizione verbale o dal disegno. Descrivere un percorso che si sta facendo e dare le istruzioni a qualcuno perché compia un percorso desidera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, denominare e descrivere figure geometrich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posizione di oggetti e persone nel piano e nello spaz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appresentazione di linee aperte, chiuse, curve, rett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ioni interne, esterne e il conf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simmetr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incipali figure pia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gure geometriche diverse: dal modello alla fantasi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roblem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individuare le strategie appropriate per la soluzione dei problem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e risolvere i problemi, partendo da situazioni concret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ituazione “problema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situazione problematica (rappresentazione attraverso il disegn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dati e la domanda del probl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strategie risolutive con diagrammi adatti e con il linguaggio dei numer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lazioni, misure, dati e prevision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nalizzare dati e interpretarli sviluppando deduzioni ragionamenti sugli stessi anche con l’ausilio di rappresentazioni grafiche usando consapevolmente gli strumenti di calcol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ficare numeri, figure, oggetti in base a una o più proprietà, utilizzando rappresentazioni opportu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relazioni e dati con diagrammi, schemi e tabell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mplici indagini per raccogliere dati e risultat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zione grafica di dati raccol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0"/>
                <w:lang w:val="it-IT"/>
              </w:rPr>
            </w:pPr>
            <w:r>
              <w:rPr>
                <w:rFonts w:cs="Arial"/>
                <w:b/>
                <w:shadow/>
                <w:sz w:val="20"/>
                <w:lang w:val="it-IT"/>
              </w:rPr>
              <w:t>CURRICOLO  VERTICALE DI MATEMATICA: PRIMARIA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adow/>
                <w:sz w:val="20"/>
                <w:lang w:val="it-IT"/>
              </w:rPr>
            </w:pPr>
            <w:r>
              <w:rPr>
                <w:rFonts w:cs="Arial"/>
                <w:shadow/>
                <w:sz w:val="20"/>
                <w:lang w:val="it-IT"/>
              </w:rPr>
              <w:t>CLASSI TERZ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Utilizzare le tecniche e le procedure di calcolo aritmetico ed algebrico, rappresentandole anche sotto forma grafic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tare oggetti o eventi, con la voce e mentalmente, in senso progressivo e regressivo, per salti di due, di tre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 e scrivere i numeri naturali in notazione decimale, con la consapevolezza del valore che le cifre hanno a seconda della loro posizione; confrontarli e ordinarli anche rappresentandoli sulla la ret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mentalmente semplici operazioni con i numeri naturali e verbalizzare le procedure di calcol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con sicurezza le tabelline della moltiplicazione dei numeri fino a 10. Eseguire le operazioni con i numeri naturali con gli algoritmi scritti usua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, scrivere, confrontare numeri decimali; eseguire semplici addizioni e sottrazioni, anche con riferimento alle monete o ai risultati di semplici misur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numeri naturali entro il 1000, con l’ausilio di materiale strutturato e n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fronto e ordine di quantità numeriche entro il 10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azioni fra numeri natural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 valore posizionale delle cifr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ggruppamenti di quantità in base 10, rappresentazione grafica e scrit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ddizioni e sottrazioni con i numeri naturali entro il 1000 con uno o più camb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ltiplicazioni e divisioni tra numeri naturali con metodi, strumenti e tecniche diverse (moltiplicazioni con due- tre cifre al moltiplicatore, divisioni con una cifra al divisor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proprietà delle operazioni allo scopo di creare e velocizzare meccanismi di calcolo ment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 tabelline: memorizzazion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ltiplicazione e divisione di numeri interi per 10, 1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significato delle frazioni in contesti concreti e rappresentazione simbol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ura, scrittura e confronto di e tra frazio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frazioni decim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ltiplicazioni e divisioni di numeri per 10, 100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pazio e figu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nfrontare ed analizzare figure geometriche, individuando invarianti e relazion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scrivere un percorso che si sta facendo e dare le istruzioni a qualcuno perché compia un percorso desiderat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, denominare e descrivere figure geometrich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egnare figure geometriche e costruire modelli materiali anche nello spazio, utilizzando strumenti appropriati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principali solidi geometric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elementi di un solido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/>
                <w:sz w:val="20"/>
                <w:lang w:val="it-IT"/>
              </w:rPr>
              <w:t xml:space="preserve">I poligoni, individuazione e denominazione dei loro elementi. </w:t>
            </w:r>
            <w:r>
              <w:rPr>
                <w:rFonts w:cs="Arial"/>
                <w:sz w:val="20"/>
              </w:rPr>
              <w:t>(Quadrato, rettangolo, triangolo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tte (orizzontali, verticali oblique, parallele, incidenti, perpendicolari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ngolo come cambiamento di direzion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oncetto di perimetro e suo calcolo usando strumenti di misura non convenzionali e convenzionali 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metrie interne ed esterne in figure assegnat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roblem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individuare le strategie appropriate per la soluzione dei problem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olvere situazioni problematiche di vario tipo, utilizzando le quattro operazioni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zione grafica e simbolica del problema, con l’utilizzo delle quattro opera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sovrabbondanti o manca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corsi di soluzione attraverso parole, schemi o diagramm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lazioni, misure, dati e prevision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nalizzare dati e interpretarli sviluppando deduzioni ragionamenti sugli stessi anche con l’ausilio di rappresentazioni grafiche usando consapevolmente gli strumenti di calcol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gomentare sui criteri che sono stati usati per realizzare classificazioni e ordinamenti assegna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relazioni e dati con diagrammi, schemi e tabel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surare segmenti utilizzando sia il metro, sia unità arbitrarie e collegando le pratiche di misura alle conoscenze sui numeri e sulle operazion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Classificazione in base a uno, due o più attribut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diagrammi di Eulero Venn, Carrol, ad albero come supporto grafico alla classificazio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emplici indagini statistiche e registrazione di dati raccolti con istogrammi e ideogramm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Rappresentazione di dati di un indagine attraverso istogrammi e ideogramm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</w:rPr>
              <w:t>Eventi certi, possibili, impossibil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Calcolo della probabilità di event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Il concetto di misura e unità di misura all’interno del sistema metrico decima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emplici conversioni tra un’unità di misura e un’altra in situazioni significativ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Monete e banconote di uso corrente; il loro valor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780"/>
        <w:gridCol w:w="371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0"/>
                <w:lang w:val="it-IT"/>
              </w:rPr>
            </w:pPr>
            <w:r>
              <w:rPr>
                <w:rFonts w:cs="Arial"/>
                <w:b/>
                <w:shadow/>
                <w:sz w:val="20"/>
                <w:lang w:val="it-IT"/>
              </w:rPr>
              <w:t>CURRICOLO  VERTICALE DI MATEMATICA: PRIMARIA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adow/>
                <w:sz w:val="20"/>
                <w:lang w:val="it-IT"/>
              </w:rPr>
            </w:pPr>
            <w:r>
              <w:rPr>
                <w:rFonts w:cs="Arial"/>
                <w:shadow/>
                <w:sz w:val="20"/>
                <w:lang w:val="it-IT"/>
              </w:rPr>
              <w:t>CLASSI QUART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Utilizzare le tecniche e le procedure di calcolo aritmetico ed algebrico, rappresentandole anche sotto forma grafic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divisione con resto fra numeri naturali; individuare multipli e divisori di un nume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, scrivere, confrontare numeri decimali ed eseguire le quattro operazioni con sicurezza, valutando l’opportunità di ricorrere al calcolo mentale, scritto o con la calcolatrice a seconda delle situazion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re stime per il risultato di un’operazion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il concetto di frazione e di frazioni equivalent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numeri decimali, frazioni e percentuali per descrivere situazioni quotidian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pretare i numeri interi negativi in contesti concret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sistemi di notazioni dei numeri che sono o sono stati in uso in luoghi, tempi e culture diverse dalla nostr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 numeri interi, ampliamento del panorama numerico all’ordine delle decine di migliai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osizione scomposizione dei numeri con l’ausilio dell’ABACO e dei BAM, riconoscimento del valore di posizione delle cifr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ambio fra i vari ordini di cifre nella BASE 1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Tavola Pitagorica per la determinazione di multipli e diviso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numeri pri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cnica di calcolo delle quattro operazioni, attività ed esercizi di riconoscimento delle proprietà relative e loro utilizzo al fine di facilitare e/o velocizzare il calcolo oral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prova aritmetica e la prova del nove nella moltiplicazione e nella divis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struzione di modelli, con l’ausilio di materiale (giochi di piegatura, ritaglio e ricomposizione) rappresentazione grafica di parti adatte a rappresentare le frazioni di figure geometriche, di insiemi di oggetti, di numeri e vicever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ddizioni e sottrazioni con le frazio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frazioni decimali e il rapporto coi numeri decim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fronto fra numeri interi e decimali, riconoscimento del valore di posizione delle cifre decimali e loro valore di camb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visioni e moltiplicazioni per 10, 100, 1000 coi numeri interi e decimali, uso della virgo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zioni coi numeri decimal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pazio e figu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nfrontare ed analizzare figure geometriche, individuando invarianti e relazio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scrivere e classificare figure geometriche, identificando elementi significativi e simmetrie,anche al fine di farle riprodurre da altr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il piano cartesiano per localizzare pun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figure ruotate, traslate e rifles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rodurre in scala una figura assegnata (utilizzando ad esempio la carta a quadretti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terminare il perimetro di una figu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terminare l’area di rettangoli e triangoli e di altre figure per scomposizione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mbiente fisico circostante, gli elementi geometrici in esso contenu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lang w:val="it-IT"/>
              </w:rPr>
              <w:t xml:space="preserve">Figure geometriche con materiale occasionale, giochi di piegature, ritaglio e riconoscimento delle caratteristiche: assi di simmetria, lati paralleli, angoli. </w:t>
            </w:r>
            <w:r>
              <w:rPr>
                <w:rFonts w:cs="Arial"/>
                <w:sz w:val="20"/>
              </w:rPr>
              <w:t xml:space="preserve">La classificazione delle figure geometrich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riangoli, i quadrilate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piano cartesiano: individuazione delle coordinate per localizzare i punti ottenendo figure diversamente orientate nello spa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metrie, rotazioni e trasl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principali strumenti per il disegno (riga-squadra) per la riproduzione e il riconoscimento del parallelismo dei l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erpendicolari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odelli e/o sagome per la determinazione e il riconoscimento di confine-regione, perimetro-are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gure isoperimetr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Figure piane: estensione, scomposizione e ricomposizio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estensione, utilizzo del tangra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roblem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individuare le strategie appropriate per la soluzione dei problem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codificare il testo del problema, individuare i dati e formulare possibili soluzioni coerenti con la doman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nfrontare e discutere le soluzioni propos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egliere strumenti risolutivi adegua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problemi anche con tabelle e grafici che ne esprimono la strutt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letare il testo di un problem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cavare un problema da una rappresentazione grafica, matemat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ventare un problema partendo dai da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vere problemi matematici che richiedono più di un'operazio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olvere problemi su argomenti di logica, geometria, misura, statistica, costo unitario, costo complessivo, peso lordo - peso netto - tar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 di problemi ricavati dal vissuto e dal contesto più prossimo e gradualmente più ampi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e richiest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mancanti o sovrabbondan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nascosti o ricavabili dalle informazioni anche non esplicite contenute nel tes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diagrammi: Rappresentazione finale del procedimento risolutivo (diagrammi a blocchi/alber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 diagrammi: individuazione di un procedimento risolutivo e la ricerca dei dati non esplicitati nel testo.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lazioni, misure, dati e prevision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nalizzare dati e interpretarli sviluppando deduzioni ragionamenti sugli stessi anche con l’ausilio di rappresentazioni grafiche usando consapevolmente gli strumenti di calcol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le nozioni di media aritmetica e di frequen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principali unità di misura per lunghezze, angoli, aree, volumi/capacità, intervalli temporali, masse/pesi e usarle per effettuare misure e stim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 situazioni concrete, di una coppia di eventi intuire e cominciare ad argomentare qual è il più probabile, dando una prima quantificazione, oppure riconoscere se si tratta di eventi ugualmente probabi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descrivere regolarità in una sequenza di numeri o di figu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ccolta e tabulazione dei dati in tabelle e grafi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ura ed interpretazione di grafic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orti di equivalenza all’interno del sistema metrico deci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imento dell’unità di misura più conveniente in rapporto alla misurazione che si intende effettua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cambio delle monete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780"/>
        <w:gridCol w:w="371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0"/>
                <w:lang w:val="it-IT"/>
              </w:rPr>
            </w:pPr>
            <w:r>
              <w:rPr>
                <w:rFonts w:cs="Arial"/>
                <w:b/>
                <w:shadow/>
                <w:sz w:val="20"/>
                <w:lang w:val="it-IT"/>
              </w:rPr>
              <w:t>CURRICOLO  VERTICALE DI MATEMATICA: PRIMARIA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adow/>
                <w:sz w:val="20"/>
                <w:lang w:val="it-IT"/>
              </w:rPr>
            </w:pPr>
            <w:r>
              <w:rPr>
                <w:rFonts w:cs="Arial"/>
                <w:shadow/>
                <w:sz w:val="20"/>
                <w:lang w:val="it-IT"/>
              </w:rPr>
              <w:t>CLASSI QUINT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Utilizzare le tecniche e le procedure di calcolo aritmetico ed algebrico, rappresentandole anche sotto forma grafic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divisione con resto fra numeri naturali; individuare multipli e divisori di un nume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ggere, scrivere, confrontare numeri decimali ed eseguire le quattro operazioni con sicurezza, valutando l’opportunità di ricorrere al calcolo mentale, scritto o con la calcolatrice a seconda delle situazi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re stime per il risultato di un’operazio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il concetto di frazione e di frazioni equivalen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numeri decimali, frazioni e percentuali per descrivere situazioni quotidia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pretare i numeri interi negativi in contesti concre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sistemi di notazioni dei numeri che sono o sono stati in uso in luoghi, tempi e culture diverse dalla nostr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numeri naturali e decimali (ordine delle unità semplici, delle centinaia, delle migliaia; confronto, ordinamento, scomposizione, ricomposizion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meri naturali entro il milione, valore posizionale delle cif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numeri naturali interi e decimali; valore posizionale delle cif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4 operazioni con i numeri naturali e le relative pro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evisioni e controllo dell’esattezza del risultato delle operazioni esegui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zioni (proprie – improprie – apparenti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frazione di un numero e la frazione complementa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frazioni decimali e il rapporto con i numeri decim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perazioni con i numeri decim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visioni e moltiplicazioni per 10, 100, 1000 con numeri interi e decim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percentuale, lo scont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lazioni tra numeri naturali(multipli, divisori e numeri primi….)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Spazio e figu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nfrontare ed analizzare figure geometriche, individuando invarianti e relazio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scrivere e classificare figure geometriche, identificando elementi significativi e simmetrie,anche al fine di farle riprodurre da altri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il piano cartesiano per localizzare punt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figure ruotate, traslate e rifless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rodurre in scala una figura assegnata (utilizzando ad esempio la carta a quadretti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terminare il perimetro di una figur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terminare l’area di rettangoli e triangoli e di altre figure per scomposizione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oncetto di angolo: uso pratico del goniometro; confronto di angoli: concavi, convessi, complementari, supplementari ed esplementa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ementi significativi (lati, angoli) delle principali figure geometriche piane: triangoli e quadrilate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o della squadra e del compasso: calcolo del perimetro dei triangoli e classificazione in base alla congruenza dei lati e degli ango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quadrilateri; calcolo del perimetr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metrie, rotazioni, traslazioni: trasformazioni isometr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cetto di superficie e area delle principali figure geometriche pian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roblem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individuare le strategie appropriate per la soluzione dei problem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codificare il testo del problema, individuare i dati e formulare possibili soluzioni coerenti con la doman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nfrontare e discutere le soluzioni propos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egliere strumenti risolutivi adegua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problemi anche con tabelle e grafici che ne esprimono la strutt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letare il testo di un problem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cavare un problema da una rappresentazione grafica, matemat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ventare un problema partendo dai da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vere problemi matematici che richiedono più di un'operazio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olvere problemi su argomenti di logica, geometria, misura, statistica, costo unitario, costo complessivo, peso lordo - peso netto - tara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 di problemi ricavati dal vissuto e dal contesto più prossimo e gradualmente più ampi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e richiest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mancanti o sovrabbondan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ti nascosti o ricavabili dalle informazioni anche non esplicite contenute nel tes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zo dei diagrammi per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mostrare la validità di un’ipotesi risolutiva formulata attraverso una serie di sequenze logich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individuazione di un procedimento risolutivo e la ricerca dei dati non esplicitati nel testo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rappresentazione finale del procedimento risolutivo (diagrammi a blocchi/alber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quattro operazioni, le frazioni, i numeri decimali, la percentuale, lo sconto, l’inte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praven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osto unitario e il costo to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peso lordo, netto, tara; semplici problemi geometr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procedura di risoluzione in forma di espressione aritmetic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lazioni, misure, dati e prevision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analizzare dati e interpretarli sviluppando deduzioni ragionamenti sugli stessi anche con l’ausilio di rappresentazioni grafiche usando consapevolmente gli strumenti di calcol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le nozioni di media aritmetica e di frequenz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principali unità di misura per lunghezze, angoli, aree, volumi/capacità, intervalli temporali, masse/pesi e usarle per effettuare misure e stim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 situazioni concrete, di una coppia di eventi intuire e cominciare ad argomentare qual è il più probabile, dando una prima quantificazione, oppure riconoscere se si tratta di eventi ugualmente probabili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descrivere regolarità in una sequenza di numeri o di figure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mplici indagini statiche, confronto e rappresentazione grafica attraverso aerogrammi, ideogrammi e istogramm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ura e interpretazione di grafic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gure geometriche, dati, numeri in base a due o più attribut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 del sistema metrico decimale: le misure di peso, di capacità, di lunghezza anche per la risoluzione di situazioni problematich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nversioni (equivalenze) tra unità di misura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so netto, lordo e tar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780"/>
        <w:gridCol w:w="3714"/>
      </w:tblGrid>
      <w:tr>
        <w:trPr>
          <w:trHeight w:val="1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0"/>
                <w:lang w:val="it-IT"/>
              </w:rPr>
            </w:pPr>
            <w:r>
              <w:rPr>
                <w:rFonts w:cs="Arial"/>
                <w:b/>
                <w:shadow/>
                <w:sz w:val="20"/>
                <w:lang w:val="it-IT"/>
              </w:rPr>
              <w:t>CURRICOLO  VERTICALE DI MATEMATICA: SC.SEC. PRIMO GRADO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adow/>
                <w:sz w:val="20"/>
                <w:lang w:val="it-IT"/>
              </w:rPr>
            </w:pPr>
            <w:r>
              <w:rPr>
                <w:rFonts w:cs="Arial"/>
                <w:shadow/>
                <w:sz w:val="20"/>
                <w:lang w:val="it-IT"/>
              </w:rPr>
              <w:t>CLASSI PRIM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A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E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Utilizzare le tecniche e le procedure del calcolo aritmetico rappresentandole anche sotto forma grafic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ind w:left="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endere il significato logico-operativo di numeri appartenenti ai  diversi sistemi numerici. Utilizzare le diverse notazioni e saper convertire da una all’altra (da frazioni apparenti ad interi)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endere il significato di potenza; calcolare potenze e applicarne le proprietà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isolvere espressioni negli insiemi numerici N e Q; rappresentare la soluzione di un problema con un’espressione e calcolarne il valore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urre brevi istruzioni in sequenze simboliche (anche con tabelle) risolvere sequenze di operazioni e problemi sostituendo alle  variabili letterali i valori numerici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 Gli insiemi numerici N, Z, Q;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rappresentazioni, operazioni, ordinament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 sistemi di numerazione decimale, romano, maya e binari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Espressioni aritmetiche; principali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operazioni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rontare ed analizzare figure geometriche, individuando invarianti e relazion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conoscere i principali enti, figure e luoghi geometrici e descriverli con linguaggio natur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dividuare le proprietà essenziali delle figure e riconoscerle in situazioni concre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egnare figure geometriche con semplici tecniche grafiche e operativ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 casi reali risolvere problemi di tipo geometr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prendere i principali passaggi logici di una dimostr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it-IT"/>
              </w:rPr>
              <w:t>- Gli enti fondamentali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della geometria e il   significato dei termini: assioma, teorema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finizion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piano euclideo: relazioni tra rette; congruenza di figure; poligoni e loro proprietà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erimetro dei poligoni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viduare le strategie appropriate per la soluzione di problemi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ggere e comprendere il tes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i dat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Formulare ipotes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solvere il problem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Verificare il risulta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fasi risolutive di un problema e loro rappresentazioni con diagramm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Tecniche risolutive di un problema che utilizzano operazioni, espressioni, frazioni, diagrammi a blocchi</w:t>
            </w:r>
          </w:p>
        </w:tc>
      </w:tr>
      <w:tr>
        <w:trPr>
          <w:trHeight w:val="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ccogliere, organizzare e rappresentare un insieme di dati mediant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grafici(anche tramite un foglio elettronico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Operare con il linguaggio degli insiem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ggere tabelle e grafic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Valutare l’ordine di grandezza di un risultat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ignificato di analisi e organizzazione di dati numeric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l piano cartesiano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certezza di una misura e concetto di error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a notazione scientific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concetto e i metodi di approssimazio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Semplici applicazioni che consentono di creare, con un foglio elettronico, tabelle e grafici 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446"/>
      </w:tblGrid>
      <w:tr>
        <w:trPr>
          <w:trHeight w:val="2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1"/>
              <w:spacing w:before="240" w:after="60"/>
              <w:rPr>
                <w:color w:val="008000"/>
                <w:sz w:val="20"/>
                <w:szCs w:val="20"/>
                <w:lang w:val="it-IT"/>
              </w:rPr>
            </w:pPr>
            <w:r>
              <w:rPr>
                <w:b w:val="false"/>
                <w:shadow/>
                <w:sz w:val="20"/>
                <w:szCs w:val="20"/>
                <w:lang w:val="it-IT"/>
              </w:rPr>
              <w:t>CURRICOLO  VERTICALE DI MATEMATICA: SC.SEC. PRIMO GRADO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 TE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</w:tr>
      <w:tr>
        <w:trPr>
          <w:trHeight w:val="2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cs="Arial"/>
                <w:color w:val="008000"/>
                <w:sz w:val="20"/>
                <w:szCs w:val="20"/>
                <w:lang w:val="it-IT"/>
              </w:rPr>
            </w:pPr>
            <w:r>
              <w:rPr>
                <w:rFonts w:cs="Arial"/>
                <w:color w:val="008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prendere il significato logico-operativo di numeri appartenenti ai diversi insiemi numeric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Calcolare potenze e applicarne le proprietà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solvere espressioni nei diversi insiemi numeric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Tradurre brevi istruzioni in sequenze simboliche (anche con tabelle); risolvere sequenze di operazioni e problemi sostituendo alle variabili letterali i valori numeric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solvere equazioni di primo grado e verificare la correttezza dei procedimenti utilizz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appresentare graficamente equazioni di primo grado; comprendere il concetto di equazione e quello di fun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Gli insiemi numerici N, Z, Q, R;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rappresentazioni, operazioni, ordinamento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Espressioni algebriche; principali operazioni (espressioni con le potenze ad esponente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negativo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Equazioni di primo grado ad un’incognita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cs="Arial"/>
                <w:color w:val="008000"/>
                <w:sz w:val="20"/>
                <w:lang w:val="it-IT"/>
              </w:rPr>
            </w:pPr>
            <w:r>
              <w:rPr>
                <w:rFonts w:cs="Arial"/>
                <w:color w:val="008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frontare ed analizzare figure geometriche, individuando invarianti e relazio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conoscere figure, luoghi geometrici, poliedri e solidi di rotazione 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scriverli con linguaggio natur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dividuare le proprietà essenziali delle figure e riconoscerle in situazioni concre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egnare figure geometriche con semplici tecniche grafiche e operativ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pplicare le principali formule relative alle figure geometriche e alla retta sul piano cartesia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solvere problemi di tipo geometrico e ripercorrerne le procedure di solu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prendere i principali passaggi logici di una dimostr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oremi di Eucli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Teorema di Talete e sue conseguenze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isura di grandezze; grandezze 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commensurabili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irconferenza e cerchi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rea del cerchio e lunghezza della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irconferenz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oligoni inscritti e circoscritti e loro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proprietà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rea dei poliedri e dei solidi di rotazio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Volume dei poliedri e dei solidi di rotazio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l metodo delle coordinate: il piano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artesian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Trasformazioni geometriche elementari e loro invariant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viduare le strategie appropriate per la soluzione di problemi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ogettare un percorso risolutivo strutturato in tapp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Formalizzare il percorso di soluzione di un problema attraverso modelli algebrici 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grafic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nvalidare i risultati conseguiti  sia empiricamente, sia mediante argomentazion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urre dal linguaggio naturale al linguaggio algebrico e vicevers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 fasi risolutive di un problema e loro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rappresentazioni con diagramm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Tecniche risolutive di un problema ch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utilizzano frazioni, proporzioni, percentuali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formule geometriche, equazion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accogliere, organizzare e rappresentare un insieme di dat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appresentare classi di dati mediante istogrammi e areogramm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ggere e interpretare tabelle e grafici in termini di corrispondenze fra elementi di due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insiem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conoscere una relazione tra variabili, in termini di proporzionalità diretta o inversa 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formalizzarla attraverso una funzione matematic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appresentare sul piano cartesiano il grafico di una fun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sare  i connettivi logici </w:t>
            </w:r>
            <w:r>
              <w:rPr>
                <w:rFonts w:cs="Arial"/>
                <w:i/>
                <w:iCs/>
                <w:sz w:val="20"/>
                <w:lang w:val="it-IT"/>
              </w:rPr>
              <w:t>e, o, non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sare le espressioni: </w:t>
            </w:r>
            <w:r>
              <w:rPr>
                <w:rFonts w:cs="Arial"/>
                <w:i/>
                <w:iCs/>
                <w:sz w:val="20"/>
                <w:lang w:val="it-IT"/>
              </w:rPr>
              <w:t>è possibile, è probabile , è certo, è impossibi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Significato di analisi e organizzazione di dati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numeric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piano cartesiano e il concetto di funzio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Funzioni di proporzionalità diretta, inversa 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relativi grafici, funzione linear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certezza di una misura e concetto di error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l linguaggio degli insiemi e i connettiv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logici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obabilità semplice e composta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b/>
          <w:b/>
          <w:shadow/>
          <w:sz w:val="22"/>
          <w:szCs w:val="22"/>
          <w:lang w:val="it-IT"/>
        </w:rPr>
      </w:pPr>
      <w:r>
        <w:rPr>
          <w:rFonts w:cs="Arial"/>
          <w:b/>
          <w:shadow/>
          <w:sz w:val="22"/>
          <w:szCs w:val="22"/>
          <w:lang w:val="it-IT"/>
        </w:rPr>
        <w:t>CURRICOLO  VERTICALE DI SCIENZE  SCUOLA INFANZIA</w:t>
      </w:r>
    </w:p>
    <w:p>
      <w:pPr>
        <w:pStyle w:val="Normal"/>
        <w:rPr>
          <w:rFonts w:cs="Arial"/>
          <w:b/>
          <w:b/>
          <w:shadow/>
          <w:sz w:val="22"/>
          <w:szCs w:val="22"/>
          <w:lang w:val="it-IT"/>
        </w:rPr>
      </w:pPr>
      <w:r>
        <w:rPr>
          <w:rFonts w:cs="Arial"/>
          <w:b/>
          <w:shadow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>CAMPO DI ESPERIENZA: LA CONOSCENZA DEL MONDO</w:t>
      </w:r>
      <w:r>
        <w:rPr>
          <w:rFonts w:cs="Arial"/>
          <w:sz w:val="22"/>
          <w:szCs w:val="22"/>
          <w:lang w:val="it-IT"/>
        </w:rPr>
        <w:t xml:space="preserve"> (ordine, misura, spazio, tempo, natura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È l'ambito relativo all'esplorazione, scoperta e prima sistematizzazione delle conoscenze sulla realtà. I bambini imparano, attraverso tali attività, a organizzare le proprie esperienze attraverso azioni consapevoli quali il raggruppare, il comparare, il contare, l'ordinare, l'orientarsi e il rappresentare con disegni e parole.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68"/>
        <w:gridCol w:w="3206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- CLASSI PRIME – Scuola Primaria</w:t>
            </w:r>
          </w:p>
        </w:tc>
      </w:tr>
      <w:tr>
        <w:trPr>
          <w:trHeight w:val="2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Corpodeltesto3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Riconoscere somiglianze e differenze fra vivent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viluppare atteggiamenti di curiosità, attenzione e rispetto della realtà naturale, di riflessione sulle proprie esperienze, di interesse per l’indagine scientifica di collaborazione sulla base di valori e criteri condivis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vere cura degli organismi e degli ambienti di cui si è responsabili degli ambienti di cui si è responsabili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dottare comportamenti per la salvaguardia dell’ambiente in cui si viv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uomo i viventi e l’ambient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ndividuare il rapporto tra strutture e funzioni negli organismi osservati/osservabili in quanto caratterista peculiare degli organismi viventi in stretta relazione con il loro ambi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Analogie e differenze fra animali della stessa specie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istinzione delle parti fondamentali di un animale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Osservazione diretta di alcuni animali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 Esperienze di semina e di coltura di piante;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Analogie e delle differenze fra i vegetali considerati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risorsa acqua;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enni sulla raccolta differenziata.</w:t>
            </w:r>
          </w:p>
        </w:tc>
      </w:tr>
    </w:tbl>
    <w:p>
      <w:pPr>
        <w:pStyle w:val="Heading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u w:val="single"/>
          <w:lang w:val="it-IT"/>
        </w:rPr>
      </w:pPr>
      <w:r>
        <w:rPr>
          <w:rFonts w:cs="Arial"/>
          <w:b/>
          <w:i/>
          <w:sz w:val="20"/>
          <w:u w:val="single"/>
          <w:lang w:val="it-IT"/>
        </w:rPr>
      </w:r>
    </w:p>
    <w:p>
      <w:pPr>
        <w:pStyle w:val="Normal"/>
        <w:rPr>
          <w:rFonts w:cs="Arial"/>
          <w:i/>
          <w:i/>
          <w:sz w:val="20"/>
          <w:u w:val="single"/>
          <w:lang w:val="it-IT"/>
        </w:rPr>
      </w:pPr>
      <w:r>
        <w:rPr>
          <w:rFonts w:cs="Arial"/>
          <w:i/>
          <w:sz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/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it-IT"/>
        </w:rPr>
      </w:pPr>
      <w:r>
        <w:rPr>
          <w:rFonts w:cs="Arial"/>
          <w:i/>
          <w:sz w:val="22"/>
          <w:szCs w:val="22"/>
          <w:u w:val="single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811"/>
        <w:gridCol w:w="2994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IENZE - CLASSI SECONDE – Scuola Primaria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somiglianze 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fferenze tra le proprietà degli ogget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resentare graficament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ggett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semplici strumen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imi elementi di lessic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ecifico, produzione d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li consultabili qual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egni, cartellon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viluppare atteggiament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riosità, attenzione 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petto della realtà naturale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riflessione sulle proprie esperienze, di interesse per l'indagine scientifica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dottare comportament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 la salvaguardia dell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curezza propria, degl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i e dell'ambiente in cu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si viv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mentare con oggetti e materiali</w:t>
            </w:r>
          </w:p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Attraverso manipolazioni, individuare qualità e proprietà di oggetti, materiali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sservare e sperimentare sul campo</w:t>
            </w:r>
          </w:p>
          <w:p>
            <w:pPr>
              <w:pStyle w:val="Corpodeltesto2"/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Osservare, descrivere, confrontare elementi della realtà circostant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Manipolazione e osservazione d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ggetti di vario tipo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lassificazione e seriazione di oggetti data una relazione d'ordine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escrizione e rappresentazione grafica di un oggetto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nfronto fra oggetti per ricavar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miglianze e differenze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lassificazione di oggetti second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aratteristiche comuni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conoscimento dei materiali più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lassificazione di oggetti in ba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materiale di cui sono costruiti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Uso degli oggetti coerentemen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 i principi di sicurezz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u w:val="single"/>
          <w:lang w:val="it-IT"/>
        </w:rPr>
      </w:pPr>
      <w:r>
        <w:rPr>
          <w:rFonts w:cs="Arial"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it-IT"/>
        </w:rPr>
      </w:pPr>
      <w:r>
        <w:rPr>
          <w:rFonts w:cs="Arial"/>
          <w:i/>
          <w:sz w:val="22"/>
          <w:szCs w:val="22"/>
          <w:u w:val="single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792"/>
        <w:gridCol w:w="2985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IENZE - CLASSI TERZE – Scuola Primaria</w:t>
            </w:r>
          </w:p>
        </w:tc>
      </w:tr>
      <w:tr>
        <w:trPr>
          <w:trHeight w:val="2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/>
                <w:i/>
                <w:sz w:val="20"/>
                <w:szCs w:val="22"/>
                <w:lang w:val="it-IT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servare, analizzare, descrivere fenomeni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zare elementi e relazioni di un evento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ferirsi alla realtà e ai dati di esperienza per argomentare e sostenere le propri riflessioni</w:t>
            </w:r>
          </w:p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ostrare di conoscere e adottare comportamenti di cura e di rispetto dell’ambiente in cui opera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re ad una semplice esperienza e sintetizzarne gli aspetti salient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20"/>
                <w:lang w:val="it-IT"/>
              </w:rPr>
              <w:t>Sperimentare con oggetti e material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ttraverso interazioni e manipolazioni individuare qualità e proprietà di oggetti e materiali e caratterizzarne le trasformazioni, riconoscendovi sia grandezze da misurare sia relazioni qualitative tra loro ( all’aumentare di…,…aumenta o diminuisce); provocare trasformazioni variandone le modalità, e costruire storie per darne conto; leggere analogie nei fatti al variare delle forme e degli oggetti, riconoscendo “famiglie” di accadimenti e regolarità all’interno di campi di esperienza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proprietà della materia: i solidi, 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liquidi, i gas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Miscugli e soluzion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l calo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20"/>
                <w:lang w:val="it-IT"/>
              </w:rPr>
              <w:t>Osservare e sperimentare sul campo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Osservare, descrivere, confrontare, correlare elementi della realtà circostante: per esempio imparando a distinguere piante e animali, terreni e acque, cogliendone somiglianze e differenze e operando classificazioni secondo criteri diversi; acquisire famigliarità con la variabilità dei fenomeni atmosferici ( venti, nuvole, pioggia…) e con la periodicità su diverse scale temporali dei fenomeni celesti ( di /notte, percorsi del sole, stagioni…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Riconoscere i diversi elementi di un ecosistema naturale o controllato e modificato dall’intervento umano, e coglierne le prime relazioni (uscite esplorative, allevamento di piccoli animali, orticelli, costruzione di reti alimentari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’aria: dov’è l’aria? Cosa c’è nell’aria?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’ossigeno e la combust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Quando l’aria fa m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terre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 vegetali: alberi- arbusti- piante erbace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piante si nutrono- si riproduco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li animali: vertebrati invertebr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li animali si nutrono e si riproduco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Come si proteggono gli anima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L’uomo, i viventi e l’ambient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conoscere la diversità dei viventi (intraspecifica e interspecifica), differenze/somiglianze tra piante, animali, altri organismi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dividuare il rapporto tra strutture e funzioni negli organismi osservati/osservabili, in quanto caratteristica peculiare degli organismi viventi in stretta relazione con il loro ambient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Osservare e interpretare le trasformazioni ambientali sia di tipo stagionale, sia in seguito all’azione modificatrice dell’uomo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terre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 vegetali: alberi- arbusti- piante erbace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piante si nutrono- si riproduco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li animali: vertebrati invertebr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li animali si nutrono e si riproduco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e si proteggono gli anim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’ecosiste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catene alimenta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o sta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87"/>
        <w:gridCol w:w="3124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IENZE - CLASSI QUARTE – Scuola Primaria</w:t>
            </w:r>
          </w:p>
        </w:tc>
      </w:tr>
      <w:tr>
        <w:trPr>
          <w:trHeight w:val="3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ossedere capacità operative, progettuali e manuali, da utilizzare in contesti di esperienza-conoscenza per un approccio scientifico ai fenomeni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ssedere capacità di riferirsi all’esperienza che fa in classe, in laboratorio, sul campo, nel gioco, per dare supporto alle considerazioni e motivazione alle proprie esigenze di chiariment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mulare ipotesi e previsioni, osservare, registrare, classificare, schematizzare e produrre rappresentazioni gra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, raccontare in forma chiara ciò che ha fatto e imparat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ssedere atteggiamenti di cura verso l’ambiente sociale e naturale di cui conosce e apprezza il valore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Oggetti materiali e trasformazion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ndagare i comportamenti di materiali comuni in molteplici situazioni sperimentabili per individuarne proprietà (consistenza, durezza, trasparenza, elasticità, densità, …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durre miscele eterogenee e soluzioni, passaggi di stato e combustion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nterpretare i fenomeni osservati in termini di variabili e di relazioni tra esse, espresse in forma grafica e aritmetica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Riconoscere invarianze e conservazioni, in termini proto-fisici e proto-chimici, nelle trasformazioni che caratterizzano l’esperienza quotidiana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Osservare e sperimentare sul camp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Osservare, descrivere, confrontare, correlare elementi della realtà circostante: per esempio imparando a distinguere piante e animali, terreni e acque, cogliendone somiglianze e differenze e operando classificazioni secondo criteri divers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Acquisire familiarità con la variabilità dei fenomeni atmosferici (venti, nuvole, pioggia, ecc.) e con la periodicità su diverse scale temporali dei fenomeni celesti (dì/notte, percorsi del sole, fasi della luna,stagioni, ecc.)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 Riconoscere i diversi elementi di un ecosistema naturale o controllato e modificato dall’intervento umano, e coglierne le prime relazioni (uscite esplorativ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Riconoscere la diversità dei viventi (intraspecifica e interspecifica), differenze/somiglianze tra piante, animali, altri organismi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Heading5"/>
              <w:rPr>
                <w:rFonts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/>
                <w:iCs w:val="false"/>
                <w:sz w:val="20"/>
                <w:szCs w:val="20"/>
                <w:lang w:val="it-IT"/>
              </w:rPr>
              <w:t>L’uomo i viventi e l’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sz w:val="20"/>
                <w:lang w:val="it-IT"/>
              </w:rPr>
              <w:t xml:space="preserve">- </w:t>
            </w:r>
            <w:r>
              <w:rPr>
                <w:rFonts w:cs="Arial"/>
                <w:sz w:val="20"/>
                <w:lang w:val="it-IT"/>
              </w:rPr>
              <w:t>Individuare il rapporto tra strutture e funzioni negli organismi osservati/osservabili, in quanto caratteristica peculiare degli organismi viventi in stretta relazione con il loro ambiente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ia e acqua elementi vita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aria e gli esseri vive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oprietà dell’ar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acqua per gli esseri vive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oprietà dell’acqu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valore della risorsa acqua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veget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arietà delle pi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ita delle pi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otosintesi clorofillia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Gli anim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ebrati e invertebrati, caratterist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ambienti in cui vivo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vita degli animal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bivori, carnivori, onnivo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la terra, nell’acqua, nell’ar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spirazion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viventi nell’ecosiste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tena alimentar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veget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arietà delle pi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ita delle pi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otosintesi clorofillia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Gli anim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ebrati e invertebrati, caratterist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ambienti in cui vivo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vita degli animal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bivori, carnivori, onnivo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la terra, nell’acqua, nell’ar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spirazion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viventi nell’ecosiste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tena alimentare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7"/>
        <w:gridCol w:w="3213"/>
      </w:tblGrid>
      <w:tr>
        <w:trPr>
          <w:trHeight w:val="12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IENZE - CLASSI QUINTE – Scuola Primaria</w:t>
            </w:r>
          </w:p>
        </w:tc>
      </w:tr>
      <w:tr>
        <w:trPr>
          <w:trHeight w:val="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ILITÁ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e descrivere fenomeni del mondo biologico ed in particolare la struttura del corpo uman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lazionare verbalmente usando una terminologia appropriata e facendo collegamenti tra le discipline,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urare con scelte adeguate di comportamento e di abitudini  alimentar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Terra e i suoi movimenti all’interno del sistema sola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uomo i viventi e l’ambient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Studiare percezioni umane e loro basi biologiche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ndagare le relazioni tra organi di senso, fisiologia complessiva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seguire lo studio del funzionamento degli organismi e comparare la riproduzione dell’uomo, degli animali e delle piante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Rispettare il proprio corpo in quanto entità irripetibil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re e sperimentare sul camp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seguire le osservazioni del cielo diurno e notturno avviando all’interpretazione dei moti osservati, da diversi punti di vista anche in connessione con l’evoluzione storica dell’astronom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spacing w:before="280" w:after="280"/>
              <w:ind w:left="36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cellula e gli organismi unicellulari.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Dalla cellula agli organismi pluricellulari.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Gli apparati e i sistemi del nostro corpo: struttura e funzion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Norme comportamentali per prevenire i fattori inquinanti dell’ambiente e per mantenersi sani.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Terra nello spazi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differenza fra stelle e piane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l Sistema Solar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I movimenti della Terra e i loro effet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La Lun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Oltre il Sistema Solar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composizione della Terr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SCUOLA SECONDARIA DI I° GRADO </w:t>
      </w:r>
    </w:p>
    <w:p>
      <w:pPr>
        <w:pStyle w:val="Heading7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84"/>
        <w:gridCol w:w="3432"/>
      </w:tblGrid>
      <w:tr>
        <w:trPr>
          <w:trHeight w:val="2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IENZE - CLASSI PRIME – Scuola Sec. di I° Grado</w:t>
            </w:r>
          </w:p>
        </w:tc>
      </w:tr>
      <w:tr>
        <w:trPr>
          <w:trHeight w:val="2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>
          <w:trHeight w:val="583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Eseguire una esperienza seguendo il metodo scientifico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ccogliere dati attraverso l’osservazione  diretta dei fenomeni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naturali (fisici, chimici, biologici, geologici) o degli oggetti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rtificiali o attraverso  la consultazione di testi e manuali o medi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Organizzare e rappresentare i dati raccol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ndividuare,  con la guida del docente,  una possibile interpretazion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dei dati in base a semplici modell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esentare i risultati dell’analisi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tinguere miscugli omogenei da quelli eterogene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tinguere gli stati fisici della materia e i passaggi di sta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ndividuare le proprietà di aria ed acqu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are classificazioni, generalizzazioni e/o schemi logic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Distinguere un vivente da un non vivente, un vertebrato da un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invertebrato, un organismo autotrofo da uno eterotrof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conoscere e definire i principali aspetti di un ecosistem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Essere consapevoli  del ruolo che i processi tecnologici giocan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nella modifica dell’ambiente che ci circonda considerato com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sistem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 fasi del metodo scientifico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trumenti di misura adeguati alle esperienze affronta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ncetto di misura e sua approssim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Errore sulla misur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incipali strumenti e tecniche di misur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equenza delle operazioni da effettua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Fondamentali meccanismi di classific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o dei principali programmi software-Excel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chemi, tabelle e grafici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Utilizzo di principali software dedicati come Cmap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Fenomeni e modell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Miscugli e soluzion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Gli stati fisici della materia e i passaggi di stato, le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proprietà di aria ed acqua in fenomeni fisici e chimic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’organizzazione dei viventi; gli organismi più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emplici; gli organismi unicellulari e pluricellula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a cellula: cellula procariote ed eucario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a cellula animale e la cellula vege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l microscopio ottic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 vegetali e loro classifica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li animali; gli invertebrati; i vertebra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-Il suo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-Concetto di ecosiste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nterpretare un fenomeno naturale o un sistema artificiale dal punt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di vista energetic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vere la consapevolezza dei possibili impatti sull’ambiente natural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dei modi di produzione e di utilizzazione dell’energia nell’ambit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quotidia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nterpretare diagrammi e schemi logici applicati ai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fenomeni osservati; realizzare una relazione scientifica sui fenomeni osserv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a respirazione cellulare e la fotosintesi clorofillian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catene alimenta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alore e  temperatur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Dilatazione dei solidi, liquidi e gas per effetto del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calor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l termoscopio; il termometr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scale termometriche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00"/>
        <w:gridCol w:w="2937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IENZE - CLASSI SECONDE – Scuola Sec. di I° Grado</w:t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>
          <w:trHeight w:val="261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rPr>
                <w:rFonts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hd w:fill="FFFFFF" w:val="clear"/>
              <w:ind w:right="-70" w:hanging="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Distinguere trasformazioni chimiche da quelle fisiche, un elemento da un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ompos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ggere una semplice reazione chimica scritta in modo simbol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tinguere un acido da una base utilizzando indicato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solvere semplici problemi e rappresentare graficamente il moto uniform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tinguere i vari tipi di moto dal loro graf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appresentare le forze con vetto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porre forze e rappresentare la risultan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solvere semplici problemi applicando la formula della pressione e del pes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specif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solvere semplici problemi sulle lev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pplicare il principio di Archimede in semplici problem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Elencare in modo ordinato gli organi che compongono i vari appar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escrivere  le funzioni principali di ogni appara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conoscere  la forma e le funzioni degli elementi figurati del sangue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conoscere i principi nutritivi nei gruppi alimentar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tinguere le funzioni dei principi nutri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escrivere le principali norme per il mantenimento del proprio stato di salu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trasformazioni della materi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Miscugli e reazion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eazioni chimich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Ossidi e anidrid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cidi e bas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a struttura dell’atom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gami chimic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aratteristiche del mo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Moto uniforme, accelerato, vari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aduta dei gra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aratteristiche di una forz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Baricentro dei corp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Le macchine semplic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ess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eso specif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incipio di Archimed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Caratteristiche degli apparati del corp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umano e le loro principali funzion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omposizione del sangu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Gruppi sanguign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Sistema immunitari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I principi nutritiv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incipali norme di educazione alla salut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Distinguere le reazioni chimiche studiate in reazioni esotermiche ed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endotermiche, con particolare riferimento alla combustione, alla respirazione 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alla fotosintesi clorofillia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Ossidazioni,  combustione, respirazione e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fotosintesi clorofilliana</w:t>
            </w:r>
          </w:p>
        </w:tc>
      </w:tr>
    </w:tbl>
    <w:p>
      <w:pPr>
        <w:pStyle w:val="Heading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89"/>
        <w:gridCol w:w="2929"/>
      </w:tblGrid>
      <w:tr>
        <w:trPr>
          <w:trHeight w:val="3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</w:t>
            </w:r>
            <w:r>
              <w:rPr>
                <w:b/>
                <w:lang w:val="it-IT"/>
              </w:rPr>
              <w:t xml:space="preserve"> - CLASSI TERZE – Scuola Sec. di I° Grado</w:t>
            </w:r>
          </w:p>
        </w:tc>
      </w:tr>
      <w:tr>
        <w:trPr>
          <w:trHeight w:val="3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</w:tr>
      <w:tr>
        <w:trPr>
          <w:trHeight w:val="53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lencare i principali componenti dell’Univers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Individuare le principali caratteristiche dell’Univers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Individuare le principali caratteristiche del Sistema Solar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istinguere un pianeta da un satelli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Individuare i fenomeni relativi ai moti della Terra e della Lun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istinguere le fasi della vita di una stell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lencare le caratteristiche della struttura della Terr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escrivere i vari tipi di vulcano e i tipi di eruzion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escrivere  i movimenti tettonici in base alla teoria  della tettonica a zol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-Descrivere la struttura del sistema nervoso, del sistema endocrino e il loro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/>
              </w:rPr>
              <w:t>funzionament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lencare le parti degli apparati riproduttori e descriverne le funzioni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>-Descrivere le modalità di trasmissione dei caratter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nunciare le leggi di Mendel ed utilizzare tabelle a doppia entrata per illustrarl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escrivere i danni provocati dalle malattie ereditari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escrivere le principali teorie evolutive (Darwin e Lamarck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escrivere le tappe evolutive dei vivent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Nebulose,stelle e piane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Sistema solar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La terra e i suoi mo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La luna e i suoi mo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Struttura interna della terr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Vulcani e terremo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Teoria della tettonica a zolle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-Sistema nervoso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Sistema endocrin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Apparato riproduttor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Riproduzione sessua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-Malattie che si trasmettono per via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/>
              </w:rPr>
              <w:t>sessua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reditarietà dei caratter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Leggi di Mende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Malattie genetich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voluzione dei viven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Selezione natura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Teorie di Lamarck e Darw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Nascita della vita sulla terr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-70" w:hanging="0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istinguere fenomeni elettrici da fenomeni magnetic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-Rappresentare un circuito elettrico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Distinguere un circuito in serie da uno in parallel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Risolvere semplici problemi di applicazione della legge di Oh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Riconoscere  forme e fonti di energi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Riconoscere se una fonte energetica è rinnovabile o non rinnovabi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Risolvere semplici problemi per calcolare il lavoro e la potenz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Valutare l’importanza di fonti energetiche alternative non inquinan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-Avere la consapevolezza dei possibili impatti sull’ambiente naturale de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/>
              </w:rPr>
              <w:t>modi di  produzione e di utilizzazione dell’energia nell’ambito quotidia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Forze elettrich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lettricità static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Corrente elettric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Circuito elettric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Forze magnetich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Elettromagnetismo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Legge di Oh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Lavoro e energi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Forme di energi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Fonti di energi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Trasformazioni energetich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Problemi energetic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-Flussi di energia e cicli di materi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b/>
          <w:shadow/>
          <w:sz w:val="22"/>
          <w:szCs w:val="22"/>
          <w:lang w:val="it-IT"/>
        </w:rPr>
        <w:t>CURRICOLO  VERTICALE DI TECNOLOGI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24"/>
        <w:gridCol w:w="3244"/>
      </w:tblGrid>
      <w:tr>
        <w:trPr>
          <w:trHeight w:val="3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A - CLASSI PRIME – Scuola Sec. di I° Grado</w:t>
            </w:r>
          </w:p>
        </w:tc>
      </w:tr>
      <w:tr>
        <w:trPr>
          <w:trHeight w:val="3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A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23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D ANALISI AMBIENTAL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ferimenti generici e semplici approcci alle macro problematiche dell’ambiente in cui l’alunno viv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ndividuare il rapporto di interdipendenza tra: uomo,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tecnica e ambient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flettere sull’inquinamento ambientale dovuto all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trasformazione delle materie prim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Valutare il problema dei rifiuti, della raccolt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ifferenziata, del recupero e del riciclaggi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graficamente dati sulla produzione e sul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consumo dei materia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Strategie di ricerca tecnico-didattica su </w:t>
            </w:r>
          </w:p>
          <w:p>
            <w:pPr>
              <w:pStyle w:val="Corpodeltesto2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supporto cartaceo e informatico</w:t>
            </w:r>
          </w:p>
          <w:p>
            <w:pPr>
              <w:pStyle w:val="Corpodeltesto2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Grafici statistici sul consumo  e sull’utilizzo </w:t>
            </w:r>
          </w:p>
          <w:p>
            <w:pPr>
              <w:pStyle w:val="Corpodeltesto2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i material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Tecniche di ripresa fotografica a scopo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documentaristico</w:t>
            </w:r>
          </w:p>
        </w:tc>
      </w:tr>
      <w:tr>
        <w:trPr>
          <w:trHeight w:val="19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I MATERIAL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ferimenti generali ai materiali di massimo impiego e di uso quotidian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Effettuare ricerche dirette e indirette sui material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oggetto di studio  e tabulare i dati prodot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il ciclo produttivo dei material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(dalla materia prima al prodotto finit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Conoscere il concetto di consumismo e di riciclaggio d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alcuni prodotti di uso comune (legno,carta, vetro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materie plastiche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highlight w:val="yellow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Uso dei materiali più comun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incipali proprietà dei materiali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Heading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ZIONE GRAFICA SECONDO CODICI CONVENZIONALI, IN RAPPORTO ALLA STRUTTURA DELL’OGGETTO :</w:t>
            </w:r>
          </w:p>
          <w:p>
            <w:pPr>
              <w:pStyle w:val="Heading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A E FUNZION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mplici riferimenti al disegno geometrico con esercitazione grafica col metodo tradizionale e al comput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are in modo appropriato gli strumenti tradizional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l disegno geometr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Approcciare il disegno tecnico con l’uso del computer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Ridurre e ingrandire  disegni con scale convenzion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Disegnare semplici figure piane rispettando le rego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graficamente dati statistici (aerogrammi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ideogrammi, ecc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 procedure del disegno tecnico con l’uso di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strumenti tradizional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 procedure del disegno tecnico per la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produzione di schizz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Le procedure del disegno geometrico con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l’uso del computer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l procedimento per una  semplice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progettazione di un oggetto in  rapporto alla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rFonts w:cs="Arial"/>
                <w:sz w:val="20"/>
                <w:highlight w:val="yellow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forma e alla funzione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8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64"/>
        <w:gridCol w:w="3378"/>
      </w:tblGrid>
      <w:tr>
        <w:trPr>
          <w:trHeight w:val="3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A - CLASSI SECONDE – Scuola Sec. di I° Grado</w:t>
            </w:r>
          </w:p>
        </w:tc>
      </w:tr>
      <w:tr>
        <w:trPr>
          <w:trHeight w:val="3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A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AMBIENTALE E TEC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LLE REALTA’ LOCAL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Individuare le caratteristiche dell’ambiente locale in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cui si viv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are strumenti tecnici inerenti al patrimoni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edilizi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Saper riconoscere i diversi tessuti urbani, dall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periferia alla città,  con le relative problematich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connes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Norme   urbanistiche (a livello elementare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Norme di attuazione in rapporto alle relative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artografi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-Cenni relativi al catasto, piano regolatore generale  e regolamento della città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-Struttura della città e funzionalità degli spazi  pubblici e privat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I MATERIALI PRINCIPAL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bre tessili, metalli, legno, carta, vetro, ceramica, ec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pprofondire la conoscenza di alcuni materiali d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uso comu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nalizzare le proprietà fisiche, meccaniche 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tecnologich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 Attuare attività individuale di ricerca operativ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volta  al reperimento di campion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ttuare attività di osservazione ed analisi tecnica d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campioni per l’individuazione della proprietà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fisiche meccaniche e tecnologi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Utilizzare semilavorati e prodotti finiti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Fonti di reperimento dei vari materiali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Ciclo di lavorazione dei vari material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283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-Effetti inquinanti legati al reperimento ed alle lavorazioni delle materie prim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5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UNICAZIONE GRAFICA SECONDO CODICI </w:t>
            </w:r>
          </w:p>
          <w:p>
            <w:pPr>
              <w:pStyle w:val="Heading3"/>
              <w:ind w:right="-25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NVENZIONALI, </w:t>
            </w:r>
          </w:p>
          <w:p>
            <w:pPr>
              <w:pStyle w:val="Heading3"/>
              <w:ind w:right="-25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RAPPORTO ALLA STRUTTURA DELL’OGGETTO :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MA E FUNZION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mplici riferimenti al disegno geometrico con esercitazione grafica col metodo tradizionale e al compu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are le principali norme convenzionali del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disegno tecnico (linee, quotature, scale di riduzion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e ingrandimento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figure solide nelle principali forme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onvenzion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odurre un disegno tecnico schizzato a mano liber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e sviluppo di solid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ogettare sinteticamente semplici oggetti di uso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quotidia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so di strumenti tradizionali al fine di realizzare tavole di disegno tecnico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ocedure di disegno tecnico schizzato a mano libera per la produzione di schizzi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ocedure del disegno geometrico con l’uso del computer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ocedimento per una semplice progettazione di oggetti in rapporto alla forma e alla funzione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46"/>
        <w:gridCol w:w="3376"/>
      </w:tblGrid>
      <w:tr>
        <w:trPr>
          <w:trHeight w:val="3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CNOLOGIA - CLASSI TERZE – Scuola Sec. di I° Grado</w:t>
            </w:r>
          </w:p>
        </w:tc>
      </w:tr>
      <w:tr>
        <w:trPr>
          <w:trHeight w:val="38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A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21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E SCIENZA DEL VIVERE QUOTIDIAN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iente, lavoro, alimentazio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cquisire il concetto di trasformazione della realtà per oper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ll’uom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Osservare e riconoscere i mutamenti avvenut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nell’organizzazione sociale e nei sistemi di produzione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durante le rivoluzioni industrial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cquisire la capacità di decodificare il mondo del costruito 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del trasformat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Valutare una giusta alimentazione in rapporto all’età, al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lavoro individuale e prevenzione delle malattie ricorren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Modalità per l’attuazione di ricerche di informazioni 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di tabelle statistiche anche con visualizzazione anche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di grafici appropria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Organizzazione sociale e sistemi di produzione nell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rivoluzione industri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incipi di educazione alimentar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ENERGET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entrali termoelettriche, energie alternative e integrative, ec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Utilizzare di una terminologia tecnica specific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iconoscere e classificare le fonti di energia rinnovabili e non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rinnovabi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Elaborare  grafici sulla trasformazione dell’energi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Esprimere considerazioni oggettive sul risparmio energetic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ome fonte di energi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artecipare attivamente a semplici attività sperimentali d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laborator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Tecniche per l’attività individuale di ricerca operativa,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volta all’approfondimento delle varie problematich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oduzione di grafici statistici sul consumo energetico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Energia umana e utilizzo delle macchine semplic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Utilizzi dell’energia elettrica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Heading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ZIONE GRAFICA SECONDO CODICI CONVENZIONALI, IN RAPPORTO ALLA STRUTTURA DELL’OGGETTO :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MA E FUNZIONE esercitazione grafica col metodo tradizionale e al 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tilizzare con padronanza le norme convenzionali del disegn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tecnico (linee, quotature, scale di riduzione e ingrandimento)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Rappresentare figure solide nelle principali forme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onvenzionali (proiezioni ortogonali e assonometrie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Attuare semplici rilievi d’ambiente e relativa restituzion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 xml:space="preserve">grafica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Progettare  semplici oggetti di uso quotidia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odurre semplici schemi grafic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Uso di strumenti tradizionali al fine di realizzare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tavole di disegno tecn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ocedure del disegno geometrico con l’uso del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computer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Procedimento per una  progettazione di base d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oggetti in rapporto alla forma e alla funzion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-Tecniche di elaborazione computerizzata di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  <w:lang w:val="it-IT"/>
              </w:rPr>
              <w:t>immagini fotografiche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  - INFANZIA-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Il Dipartimento stabilisce i seguenti contenuti minimi obbligatori alla fine del triennio :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orientarsi nello spazio e nel tempo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sare materiali semplici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ascoltare,comprendere ed esprimersi in modo semplice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  - PRIMARIA-</w:t>
            </w:r>
          </w:p>
        </w:tc>
      </w:tr>
      <w:tr>
        <w:trPr>
          <w:trHeight w:val="50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alla fine della classe terza :</w:t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are oggetti o eventi, a voce e mentalmente, in senso progressivo e regressivo entro il migliaio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complessivamente le tabelline fino al 10;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operare con le quattro operazioni in modo complessiv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, denominare e descrivere figure geometriche pia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d usare le principali unità di grandezz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olvere semplici problemi aritmetici</w:t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alla fine della classe quinta :</w:t>
            </w:r>
          </w:p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e scrivere numeri decimal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ire le quattro operazioni valutando l’opportunità di ricorrere al calcolo mentale rapido e l’uso della calcolatric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la frazione ed operare con semplici esercitazio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complessivamente e classificare le figure geometrich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ffettuare semplici esercitazioni sul piano cartesian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terminare perimetro e area di alcune figure geometrich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utilizzare le principali unità di misura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  -  SCUOLA SECONDARIA DI PRIMO GRADO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Pri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eguire le quattro operazioni elementari con numeri interi e decimal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eguire le operazioni con almeno due frazioni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l concetto di potenza e calcolar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pplicare il concetto di rapporto fra grandezze omogenee 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l concetto di multiplo e sottomultiplo e applicare i criteri di divisibilit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solvere semplici proporzioni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l concetto di MCD e mcm e saperli calcolare mentalmente con numeri piccol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ed applicare le formule dirette per il calcolo di perimetri ed aree di figure piane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l significato di punto, linea, retta, angolo e segmento e rappresentarli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distinguere un fenomeno fisico da quello chimico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le fasi fondamentali di un’esperienz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accogliere e tabulare i dati di un’esperienz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l significato di materia, di calore e di alcuni suoi indici(temperatura), di ambiente e di alcuni suoi indic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legare i principali organi alle funzioni espletate.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148965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lasse Te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aper eseguire le operazioni con i numeri interi rel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oscere il piano cartesiano e saper rappresentare i punti a partire dalle coordi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aper applicare le formule dirette per il calcolo dei volumi e delle superfici delle figure sol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oscere le principali fonti di energ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oscere la formazione dell’unive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oscere la struttura della ter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pt;mso-wrap-distance-left:7.05pt;mso-wrap-distance-right:7.05pt;mso-wrap-distance-top:0pt;mso-wrap-distance-bottom:0pt;margin-top:5.35pt;mso-position-vertical-relative:text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lasse Terz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Saper eseguire le operazioni con i numeri interi relativ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noscere il piano cartesiano e saper rappresentare i punti a partire dalle coordin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Saper applicare le formule dirette per il calcolo dei volumi e delle superfici delle figure solid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noscere le principali fonti di energia,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noscere la formazione dell’univers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noscere la struttura della ter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7"/>
        <w:rPr>
          <w:rFonts w:ascii="Arial" w:hAnsi="Arial" w:cs="Arial"/>
          <w:color w:val="008000"/>
          <w:sz w:val="20"/>
          <w:szCs w:val="20"/>
          <w:lang w:val="it-IT"/>
        </w:rPr>
      </w:pPr>
      <w:r>
        <w:rPr>
          <w:rFonts w:cs="Arial" w:ascii="Arial" w:hAnsi="Arial"/>
          <w:color w:val="008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it-IT"/>
        </w:rPr>
      </w:pPr>
      <w:r>
        <w:rPr>
          <w:rFonts w:cs="Arial"/>
          <w:color w:val="008000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   INFANZIA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ioc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sservazione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vers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plor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cerca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  PRIMARIA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 -SCUOLA SECONDARIA DI PRIMO GRADO-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 – INFANZIA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li strutturati e n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aul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 comu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 all’aper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  -PRIMARIA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informatica e sc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 -SCUOLA SECONDARIA DI PRIMO GRADO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 informatica e sc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   INFANZIA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Osservazione sistematic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occasio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  PRIMARIA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  SCUOLA SECONDARIA DI PRIMO GRADO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72"/>
        <w:gridCol w:w="415"/>
        <w:gridCol w:w="3161"/>
      </w:tblGrid>
      <w:tr>
        <w:trPr>
          <w:trHeight w:val="28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ERI DI VALUTAZIONE    </w:t>
            </w:r>
            <w:r>
              <w:rPr>
                <w:rFonts w:cs="Arial"/>
                <w:bCs/>
                <w:sz w:val="20"/>
              </w:rPr>
              <w:t>INFANZIA- PRIMARIA E SECONDARIA DI PRIMO GRADO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it-IT"/>
        </w:rPr>
        <w:t xml:space="preserve">Baiano,  12/10/12 </w:t>
      </w:r>
    </w:p>
    <w:p>
      <w:pPr>
        <w:pStyle w:val="Normal"/>
        <w:ind w:left="5296" w:firstLine="368"/>
        <w:jc w:val="center"/>
        <w:rPr/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Il coordinatore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Giovanna Scafuri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"/>
        </w:tabs>
        <w:ind w:left="26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hanging="108"/>
    </w:pPr>
    <w:rPr>
      <w:rFonts w:ascii="Verdana" w:hAnsi="Verdana" w:cs="Verdana"/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7:00Z</dcterms:created>
  <dc:creator>pc_segre4</dc:creator>
  <dc:description/>
  <cp:keywords/>
  <dc:language>en-US</dc:language>
  <cp:lastModifiedBy>Girolamo</cp:lastModifiedBy>
  <dcterms:modified xsi:type="dcterms:W3CDTF">2012-11-17T18:45:00Z</dcterms:modified>
  <cp:revision>6</cp:revision>
  <dc:subject/>
  <dc:title/>
</cp:coreProperties>
</file>